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8195" cy="67056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iestna organizácia Slovenského rybárskeho zväzu v Púchov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ätoplukova 1015 – P.O.BOX 78, 020 01 Púchov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mail : mosrzpuchov@gmail.com</w:t>
        <w:tab/>
        <w:t xml:space="preserve">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uchovskyrybar.wbl.s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  <w:tab/>
        <w:tab/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Obecný úrad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                                            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úchove 11.8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C: Žiadosť o vydanie okamžitého zákazu</w:t>
      </w:r>
    </w:p>
    <w:p>
      <w:pPr>
        <w:pStyle w:val="Normlnywebov"/>
        <w:shd w:fill="FFFFFF" w:val="clear"/>
        <w:spacing w:before="0" w:after="120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priek predchádzajúcemu daždivému obdobiu sa situácia s hladinami vôd v okrese Púchov vôbec nezlepšila. Vzhľadom na súčasné pretrvávajúce hydrometeorologické podmienky na celom Slovensku, nevynímajúc okres Púchov a zároveň hydrometeorologické predpovede na najbližšie obdobie leta, nízku hladinu vôd, sucho a klimatické výkyvy, ktoré znižujú prítoky do potokov a riek, obraciame sa na Vás so žiadosťou o opätovné vydanie okamžitého zákazu čerpania vody pomocou čerpadiel z potokov okresu Púchov – povodia potokov Biela Voda, Zubák – Lednica a Pružinka a zverejnenie tohto zákazu všetkými verejne dostupnými prostriedkami v obci – rozhlasom, informačnými tabuľami a pod.</w:t>
      </w:r>
    </w:p>
    <w:p>
      <w:pPr>
        <w:pStyle w:val="Normlnywebov"/>
        <w:shd w:fill="FFFFFF" w:val="clear"/>
        <w:spacing w:before="0" w:after="120"/>
        <w:rPr/>
      </w:pPr>
      <w:r>
        <w:rPr>
          <w:sz w:val="28"/>
          <w:szCs w:val="28"/>
          <w:lang w:val="sk-SK"/>
        </w:rPr>
        <w:t>Toto opatrenie má za cieľ ochranu vodných živočíchov, ktorým nízka hladina vody výrazne ohrozuje životné podmienky. Podľa našich predstáv ide o</w:t>
      </w:r>
      <w:r>
        <w:rPr>
          <w:sz w:val="28"/>
          <w:szCs w:val="28"/>
        </w:rPr>
        <w:t xml:space="preserve"> nevyhnutný krok, ktorý má zabrániť ďalšiemu poklesu vodnej hladiny a s tým spojenému ekologickému poškodeniu krehkého vodného ekosystém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POZORŇUJEME, že odber vody z vodných tokov pomocou čerpadiel alebo iných zariadení (okrem jednoduchých vodných zariadení t.j. prenosnej nádoby, ktoré sa považuje za všeobecné užívanie vôd) na elektrický pohon sa považuje za osobitné užívanie vôd a v zmysle § 21 zákona č. 364/2004 Z. z. o vodách v platnom znení si vyžaduje platné povolenie orgánu štátnej vodnej správ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dber vody z vodných tokov pomocou čerpadiel alebo iných zariadení - okrem jednoduchých vodných zariadení, bez povolenia orgánu štátnej vodnej správy, sa považuje za NEPOVOLENÝ ODBER!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povoleným odberom dochádza k porušovaniu zákona na úseku ochrany vôd. V súčasnom období sucha, môže každý takýto nepovolený odber vody spôsobiť výrazné ohrozenie až poškodenie biologickej funkcie vodného toku a následné škody na životnom prostredí.</w:t>
      </w:r>
    </w:p>
    <w:p>
      <w:pPr>
        <w:pStyle w:val="Normlnywebov"/>
        <w:shd w:fill="FFFFFF" w:val="clear"/>
        <w:spacing w:lineRule="atLeast" w:line="420" w:before="0" w:after="360"/>
        <w:rPr>
          <w:sz w:val="28"/>
          <w:szCs w:val="28"/>
        </w:rPr>
      </w:pPr>
      <w:r>
        <w:rPr>
          <w:sz w:val="28"/>
          <w:szCs w:val="28"/>
        </w:rPr>
        <w:t>S pozdrav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g.Dalibor Piš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predseda SRZ MO Púchov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chovskyrybar.wbl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28:00Z</dcterms:created>
  <dc:creator>asus</dc:creator>
  <dc:description/>
  <cp:keywords/>
  <dc:language>en-US</dc:language>
  <cp:lastModifiedBy>PECKOVÁ Andrea</cp:lastModifiedBy>
  <dcterms:modified xsi:type="dcterms:W3CDTF">2025-08-15T05:28:00Z</dcterms:modified>
  <cp:revision>2</cp:revision>
  <dc:subject/>
  <dc:title/>
</cp:coreProperties>
</file>